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е поселение Кыш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8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11.2015                                                                                 № 60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Кышик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ышик от 17.08.2015 № 40 «Об утвержд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присвоения, изменения и аннулирования адресов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Российской Федерации от 12.08.2015 № 832 «О внесении изменений в Правила присвоения, изменения и аннулирования адресов»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Кышик от 17.08.2015 № 40 "Об утверждении правил присвоения, изменения и аннулирования адресов" следующие измене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ы «г» и «д» пункта 47 изложить в новой редак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сельское поселение (за исключением объектов адресации, расположенных на межселенных территориях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) населенный пункт (за исключением объектов адресации, расположенных вне границ населенных пунктов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Ф.М. Чир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3:00Z</dcterms:created>
  <dc:creator>user</dc:creator>
  <dc:description/>
  <cp:keywords/>
  <dc:language>en-US</dc:language>
  <cp:lastModifiedBy>User</cp:lastModifiedBy>
  <cp:lastPrinted>2015-11-23T15:30:00Z</cp:lastPrinted>
  <dcterms:modified xsi:type="dcterms:W3CDTF">2015-11-23T10:30:00Z</dcterms:modified>
  <cp:revision>63</cp:revision>
  <dc:subject/>
  <dc:title/>
</cp:coreProperties>
</file>